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jc w:val="center"/>
        <w:rPr/>
      </w:pPr>
      <w:r>
        <w:rPr>
          <w:b/>
        </w:rPr>
        <w:t>в Межрегиональном детском фестивале современной коми песни</w:t>
      </w:r>
    </w:p>
    <w:p>
      <w:pPr>
        <w:pStyle w:val="Normal"/>
        <w:ind w:firstLine="426"/>
        <w:jc w:val="center"/>
        <w:rPr/>
      </w:pPr>
      <w:r>
        <w:rPr>
          <w:b/>
        </w:rPr>
        <w:t xml:space="preserve">«Сьыланкывкöд коля» </w:t>
      </w:r>
      <w:r>
        <w:rPr>
          <w:b/>
          <w:i/>
        </w:rPr>
        <w:t>(«Остаюсь с песней»)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Регион </w:t>
      </w:r>
      <w:r>
        <w:rPr>
          <w:b/>
          <w:i/>
        </w:rPr>
        <w:t>(муниципальное образование для Республики Коми)</w:t>
      </w:r>
      <w:r>
        <w:rPr>
          <w:b/>
        </w:rPr>
        <w:t xml:space="preserve">, направляющая организация, Ф.И.О. руководителя, адрес (с указанием индекса), телефон (факс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)_</w:t>
      </w:r>
      <w:r>
        <w:rPr/>
        <w:t>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Ф.И.О. исполнителя (название коллектива) __________________________________</w:t>
      </w:r>
    </w:p>
    <w:p>
      <w:pPr>
        <w:pStyle w:val="Normal"/>
        <w:ind w:firstLine="426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Ф.И.О. руководителя коллектива (концертмейстера) место работы, должность, контактный телефон_______________________________________________________</w:t>
      </w:r>
    </w:p>
    <w:p>
      <w:pPr>
        <w:pStyle w:val="Normal"/>
        <w:ind w:firstLine="426"/>
        <w:rPr/>
      </w:pPr>
      <w:r>
        <w:rPr>
          <w:b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оминация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азвание песни (сопровождение, хронометраж)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Ф.И.О. автора музыки 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Ф.И.О. автора слов 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ее количество делегации _______________________________________________ в т.ч. взрослых: мужчин ____________________, женщин ______________________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детей: мальчиков __________________________, девочек ______________________.</w:t>
      </w:r>
    </w:p>
    <w:p>
      <w:pPr>
        <w:pStyle w:val="Normal"/>
        <w:ind w:left="360" w:hanging="0"/>
        <w:jc w:val="both"/>
        <w:rPr/>
      </w:pPr>
      <w:r>
        <w:rPr/>
        <w:t>(До 1 апреля представить в оргкомитет список делегации, заверенный печатью направляющей организации и подписью руководителя, с указанием данных: Ф.И.О. каждого участника фестиваля, дата рождения, домашний адрес, № свидетельства о рождении или данные паспорта, когда и кем выдано, СНИЛС, ИНН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Внимание!</w:t>
      </w:r>
      <w:r>
        <w:rPr/>
        <w:t xml:space="preserve"> Не забудьте включить в состав делегации педагогов, концертмейстеров, водителей и другой обслуживающий персонал, если таковой необходим для участия в фестивале. Питание и проживание будет рассчитано только на то количество, которое войдет в заявку. </w:t>
      </w:r>
      <w:r>
        <w:rPr>
          <w:b/>
        </w:rPr>
        <w:t>Ни один человек сверх заявленного количества и состава приниматься за счет организаторов не будет»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ид транспорта, время прибытия, отправления_______________________________</w:t>
      </w:r>
    </w:p>
    <w:p>
      <w:pPr>
        <w:pStyle w:val="Normal"/>
        <w:ind w:left="360" w:hanging="0"/>
        <w:rPr/>
      </w:pPr>
      <w:r>
        <w:rPr>
          <w:b/>
        </w:rPr>
        <w:t>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32:00Z</dcterms:created>
  <dc:creator>Ирина</dc:creator>
  <dc:description/>
  <cp:keywords/>
  <dc:language>en-US</dc:language>
  <cp:lastModifiedBy>Анна Баженова</cp:lastModifiedBy>
  <cp:lastPrinted>2012-01-25T10:49:00Z</cp:lastPrinted>
  <dcterms:modified xsi:type="dcterms:W3CDTF">2012-02-02T08:32:00Z</dcterms:modified>
  <cp:revision>2</cp:revision>
  <dc:subject/>
  <dc:title>Заявка на участие</dc:title>
</cp:coreProperties>
</file>